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1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ULO 1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Establecese a partir del día 1º de marzo de 2019  el siguiente cuadro tarifario del servicio de remises en el Partido de Colón: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1 – ZONA URBANA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Bajada de Bandera:…………………………………………………………            $   4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alor de la ficha por cada cien (100) metros recorridos……………………          $     1,85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Adicional por cada minuto de espera..............................................................          $     3,9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Servicio en Sepelios…………………………………………..………………         $  28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Viaje  a la Localidad de Pearson……………………………………………          $  68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Viaje a la Localidad de Sarasa………………………………………………         $  470 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Viaje a la Localidad de Villa Manuel Pomar……………………………….         $  32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arifa nocturna cada 100 metros de 22.00 Hs. A 06.00……………………         $      2,5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Tarifa Domingos y Feriados cada 100 metros de 6:00 Hs a 22:00 Hs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(Exceptuando Viajes al Cementerio Municipal y al Cementerio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arque)………………………………………………………………………         $      2,5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2 – LARGA DISTANCI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ara los viajes de larga distancia cuyos recorridos se efectúen en su totalidad dentro del ámbito geográfico del Partido de Colón, se aplicará la siguiente tabla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) Por kilómetro recorrido en caminos pavimentados……………………          $       17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b) Por kilómetro recorrido en caminos de tierra…………………………..        $       24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2°</w:t>
      </w:r>
      <w:r>
        <w:rPr>
          <w:b/>
          <w:bCs/>
          <w:i/>
          <w:sz w:val="24"/>
          <w:szCs w:val="24"/>
        </w:rPr>
        <w:t>: Derógase la Ordenanzas Nº 3712/18 a partir de la promulgación de la presente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E DÍAS DEL MES DE FEBRERO DE DOS MIL DIECINUEVE, EN SESION EXTRAORDINARIA.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17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5:00Z</dcterms:created>
  <dc:creator>intel</dc:creator>
  <dc:description/>
  <dc:language>en-US</dc:language>
  <cp:lastModifiedBy>HCDaudio</cp:lastModifiedBy>
  <cp:lastPrinted>2019-02-14T13:45:00Z</cp:lastPrinted>
  <dcterms:modified xsi:type="dcterms:W3CDTF">2019-02-21T12:22:00Z</dcterms:modified>
  <cp:revision>3</cp:revision>
  <dc:subject/>
  <dc:title>HONORABLE CONCEJO DELIBERANTE</dc:title>
</cp:coreProperties>
</file>